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8-7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ромова Павла Сергеевича, </w:t>
      </w:r>
      <w:r>
        <w:rPr>
          <w:rStyle w:val="CatUserDefinedgrp2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 Павел Сергеевич, являясь должностным лицом, представил не в срок – 04.10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 Павел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6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ромова Павл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